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一時預かり保育」についてのニーズ調査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今年度、六甲台キャンパスに一時預かり保育所（小学生も対象）が設置された場合、利用を希望されますか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240</wp:posOffset>
                </wp:positionH>
                <wp:positionV relativeFrom="paragraph">
                  <wp:posOffset>148590</wp:posOffset>
                </wp:positionV>
                <wp:extent cx="123190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11.7pt;mso-position-vertical-relative:text;margin-left:7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該当する箇所の　　に</w:t>
      </w:r>
      <w:r>
        <w:rPr>
          <w:u w:val="single"/>
        </w:rPr>
        <w:t>×</w:t>
      </w:r>
      <w:r>
        <w:rPr>
          <w:u w:val="single"/>
        </w:rPr>
        <w:t>印をつけ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1490" w:hanging="769"/>
        <w:rPr/>
      </w:pPr>
      <w:r>
        <w:rPr/>
        <w:t>　１　利用した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7620</wp:posOffset>
                </wp:positionV>
                <wp:extent cx="123190" cy="186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6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7620</wp:posOffset>
                </wp:positionV>
                <wp:extent cx="12319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6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される利用方法について、具体的にご記入ください。</w:t>
            </w:r>
          </w:p>
          <w:p>
            <w:pPr>
              <w:pStyle w:val="Normal"/>
              <w:rPr/>
            </w:pPr>
            <w:r>
              <w:rPr/>
              <w:t>（例：運動会の後の振り替え休日、入試業務での休日出勤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69"/>
        <w:rPr/>
      </w:pPr>
      <w:r>
        <w:rPr/>
        <w:t>　２　利用する予定がない（→Ｆ１へお進みください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2065</wp:posOffset>
                </wp:positionV>
                <wp:extent cx="123190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95pt;mso-position-vertical-relative:text;margin-left:3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9"/>
        <w:rPr/>
      </w:pPr>
      <w:r>
        <w:rPr/>
        <w:t>　　</w:t>
      </w:r>
    </w:p>
    <w:p>
      <w:pPr>
        <w:pStyle w:val="Normal"/>
        <w:rPr/>
      </w:pPr>
      <w:r>
        <w:rPr/>
        <w:t>【問２】利用を希望されるお子様は</w:t>
      </w:r>
      <w:r>
        <w:rPr>
          <w:u w:val="single"/>
        </w:rPr>
        <w:t>何人</w:t>
      </w:r>
      <w:r>
        <w:rPr/>
        <w:t>ですか。</w:t>
      </w:r>
      <w:r>
        <w:rPr>
          <w:u w:val="single"/>
        </w:rPr>
        <w:t>年齢も</w:t>
      </w:r>
      <w:r>
        <w:rPr/>
        <w:t>ご記入ください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71" w:hanging="771"/>
        <w:rPr/>
      </w:pPr>
      <w:r>
        <w:rPr/>
        <w:t>　　　　　　　（　　　　　　人）　（　　　　　歳；　　　　　歳；　　　　歳）</w:t>
      </w:r>
    </w:p>
    <w:p>
      <w:pPr>
        <w:pStyle w:val="Normal"/>
        <w:ind w:left="771" w:hanging="771"/>
        <w:rPr/>
      </w:pPr>
      <w:r>
        <w:rPr/>
      </w:r>
    </w:p>
    <w:p>
      <w:pPr>
        <w:pStyle w:val="Normal"/>
        <w:ind w:left="769" w:hanging="769"/>
        <w:rPr/>
      </w:pPr>
      <w:r>
        <w:rPr/>
        <w:t>【問３】希望する保育時間帯は何時から何時までですか。具体的な時間をご記入ください。</w:t>
      </w:r>
    </w:p>
    <w:p>
      <w:pPr>
        <w:pStyle w:val="Normal"/>
        <w:ind w:left="769" w:hanging="769"/>
        <w:rPr/>
      </w:pPr>
      <w:r>
        <w:rPr/>
        <w:t>　　　　利用時にならないとわからないとお考えの方も、朝何時から夜何時までの利用を想定されるかご記入ください。</w:t>
      </w:r>
    </w:p>
    <w:p>
      <w:pPr>
        <w:pStyle w:val="Normal"/>
        <w:rPr/>
      </w:pPr>
      <w:r>
        <w:rPr/>
      </w:r>
    </w:p>
    <w:p>
      <w:pPr>
        <w:pStyle w:val="Normal"/>
        <w:ind w:firstLine="771"/>
        <w:rPr/>
      </w:pPr>
      <w:r>
        <w:rPr/>
        <w:t>午前（　　　　　　　）時～午後（　　　　　　）時</w:t>
      </w:r>
    </w:p>
    <w:p>
      <w:pPr>
        <w:pStyle w:val="Normal"/>
        <w:rPr/>
      </w:pPr>
      <w:r>
        <w:rPr/>
      </w:r>
    </w:p>
    <w:p>
      <w:pPr>
        <w:pStyle w:val="Normal"/>
        <w:ind w:left="769" w:hanging="769"/>
        <w:rPr/>
      </w:pPr>
      <w:r>
        <w:rPr/>
        <w:t>【問４】利用者が負担する料金の上限は１時間あたりどの程度が適当と思われますか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78" w:hanging="578"/>
        <w:rPr/>
      </w:pPr>
      <w:r>
        <w:rPr/>
        <w:t>　　　　乳幼児（　　　　　　　　　）円／時間　　　　学童（　　　　　　　　　）円／時間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158750</wp:posOffset>
                </wp:positionV>
                <wp:extent cx="123190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12.5pt;mso-position-vertical-relative:text;margin-left:198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あなたご自身について―　</w:t>
      </w:r>
      <w:r>
        <w:rPr>
          <w:u w:val="single"/>
        </w:rPr>
        <w:t>該当する箇所の　　に</w:t>
      </w:r>
      <w:r>
        <w:rPr>
          <w:u w:val="single"/>
        </w:rPr>
        <w:t>×</w:t>
      </w:r>
      <w:r>
        <w:rPr>
          <w:u w:val="single"/>
        </w:rPr>
        <w:t>印をつけてください。</w:t>
      </w:r>
    </w:p>
    <w:p>
      <w:pPr>
        <w:pStyle w:val="Normal"/>
        <w:rPr/>
      </w:pPr>
      <w:r>
        <w:rPr/>
        <w:t>【Ｆ１】性別</w:t>
      </w:r>
    </w:p>
    <w:p>
      <w:pPr>
        <w:pStyle w:val="Normal"/>
        <w:rPr/>
      </w:pPr>
      <w:r>
        <w:rPr/>
        <w:t>　　　　　　１　女性　　　２　男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635</wp:posOffset>
                </wp:positionV>
                <wp:extent cx="123190" cy="1860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05pt;mso-position-vertical-relative:text;margin-left:4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635</wp:posOffset>
                </wp:positionV>
                <wp:extent cx="123190" cy="186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05pt;mso-position-vertical-relative:text;margin-left:11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Ｆ２】職種等</w:t>
      </w:r>
    </w:p>
    <w:p>
      <w:pPr>
        <w:pStyle w:val="Normal"/>
        <w:ind w:left="5790" w:hanging="5790"/>
        <w:rPr/>
      </w:pPr>
      <w:r>
        <w:rPr/>
        <w:t>　　　　　　１　教員　　　２　職員　　　</w:t>
      </w:r>
      <w:r>
        <w:rPr/>
        <w:t>3</w:t>
      </w:r>
      <w:r>
        <w:rPr/>
        <w:t>　学生　　　</w:t>
      </w:r>
      <w:r>
        <w:rPr/>
        <w:t>4</w:t>
      </w:r>
      <w:r>
        <w:rPr/>
        <w:t>　雇用関係はなく本学において研究活動に従事している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33020</wp:posOffset>
                </wp:positionV>
                <wp:extent cx="123190" cy="1860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2.6pt;mso-position-vertical-relative:text;margin-left:4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8255</wp:posOffset>
                </wp:positionV>
                <wp:extent cx="123190" cy="1860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65pt;mso-position-vertical-relative:text;margin-left:11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8255</wp:posOffset>
                </wp:positionV>
                <wp:extent cx="123190" cy="1860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65pt;mso-position-vertical-relative:text;margin-left:17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8255</wp:posOffset>
                </wp:positionV>
                <wp:extent cx="123190" cy="1860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0.65pt;mso-position-vertical-relative:text;margin-left:24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Ｆ３】勤務形態</w:t>
      </w:r>
    </w:p>
    <w:p>
      <w:pPr>
        <w:pStyle w:val="Normal"/>
        <w:rPr/>
      </w:pPr>
      <w:r>
        <w:rPr/>
        <w:t>　　　　　　１　常勤　　　２　非常勤　　　</w:t>
      </w:r>
      <w:r>
        <w:rPr/>
        <w:t>3</w:t>
      </w:r>
      <w:r>
        <w:rPr/>
        <w:t>　雇用関係な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17780</wp:posOffset>
                </wp:positionV>
                <wp:extent cx="123190" cy="186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1.4pt;mso-position-vertical-relative:text;margin-left:4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17780</wp:posOffset>
                </wp:positionV>
                <wp:extent cx="123190" cy="1860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1.4pt;mso-position-vertical-relative:text;margin-left:186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8590</wp:posOffset>
                </wp:positionH>
                <wp:positionV relativeFrom="paragraph">
                  <wp:posOffset>17780</wp:posOffset>
                </wp:positionV>
                <wp:extent cx="123190" cy="1860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14.65pt;mso-wrap-distance-left:9.05pt;mso-wrap-distance-right:9.05pt;mso-wrap-distance-top:0pt;mso-wrap-distance-bottom:0pt;margin-top:1.4pt;mso-position-vertical-relative:text;margin-left:111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に　一時預かり保育に限らず、今後六甲台キャンパスにおける保育サービスについて、ご意見・ご要望等を以下に</w:t>
      </w:r>
      <w:r>
        <w:rPr/>
        <w:t>お書き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問%1】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7:00Z</dcterms:created>
  <dc:creator>中原朝子</dc:creator>
  <dc:description/>
  <cp:keywords/>
  <dc:language>en-US</dc:language>
  <cp:lastModifiedBy>Preferred Customer</cp:lastModifiedBy>
  <cp:lastPrinted>2011-06-24T15:50:00Z</cp:lastPrinted>
  <dcterms:modified xsi:type="dcterms:W3CDTF">2011-06-27T23:47:00Z</dcterms:modified>
  <cp:revision>2</cp:revision>
  <dc:subject/>
  <dc:title>六甲台保育所・学童保育所設置に関するニーズ調査</dc:title>
</cp:coreProperties>
</file>