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平成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位　審　査　報　告　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論文題目（外国語の場合は、その和訳を併記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審査の結果の要旨　　　　　　　　　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試験の結果の要旨　　　　　　　　　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試問の結果の要旨　　　　　　　　　　　　　別紙３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チェックソフトでの確認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確認済　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未確認（理由：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授与の可否及び学位に付記する専攻分野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査委員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52"/>
        <w:gridCol w:w="4500"/>
        <w:gridCol w:w="804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6:00Z</dcterms:created>
  <dc:creator>神戸大学</dc:creator>
  <dc:description/>
  <cp:keywords/>
  <dc:language>en-US</dc:language>
  <cp:lastModifiedBy>kyomu</cp:lastModifiedBy>
  <dcterms:modified xsi:type="dcterms:W3CDTF">2014-06-20T05:35:00Z</dcterms:modified>
  <cp:revision>4</cp:revision>
  <dc:subject/>
  <dc:title>（別紙様式５）</dc:title>
</cp:coreProperties>
</file>