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○○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論文全文の公表延期理由解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公表延期の理由が解消されましたので公表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位授与年月日：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論文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8:00Z</dcterms:created>
  <dc:creator>EP-SUISIN-01</dc:creator>
  <dc:description/>
  <cp:keywords/>
  <dc:language>en-US</dc:language>
  <cp:lastModifiedBy>te-kyogaku10user</cp:lastModifiedBy>
  <cp:lastPrinted>2013-07-26T11:21:00Z</cp:lastPrinted>
  <dcterms:modified xsi:type="dcterms:W3CDTF">2013-12-05T08:48:00Z</dcterms:modified>
  <cp:revision>2</cp:revision>
  <dc:subject/>
  <dc:title>（案：課程博士用）</dc:title>
</cp:coreProperties>
</file>