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</wp:posOffset>
                </wp:positionV>
                <wp:extent cx="5029200" cy="624840"/>
                <wp:effectExtent l="270510" t="5080" r="612775" b="673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4960"/>
                        </a:xfrm>
                        <a:prstGeom prst="wedgeRectCallout">
                          <a:avLst>
                            <a:gd name="adj1" fmla="val -54736"/>
                            <a:gd name="adj2" fmla="val 15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学位記は履歴書に書かれた氏名（戸籍のとおり）を基に作成します。常用漢字以外の漢字を使用する場合等，注意すべき点がある場合はメモを添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-8.2pt;width:395.95pt;height:4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学位記は履歴書に書かれた氏名（戸籍のとおり）を基に作成します。常用漢字以外の漢字を使用する場合等，注意すべき点がある場合はメモを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lang w:eastAsia="zh-TW"/>
        </w:rPr>
        <w:t>（別紙様式</w:t>
      </w:r>
      <w:r>
        <w:rPr>
          <w:sz w:val="21"/>
          <w:lang w:eastAsia="zh-TW"/>
        </w:rPr>
        <w:t>4</w:t>
      </w:r>
      <w:r>
        <w:rPr>
          <w:sz w:val="21"/>
          <w:lang w:eastAsia="zh-TW"/>
        </w:rPr>
        <w:t>）</w:t>
      </w:r>
    </w:p>
    <w:p>
      <w:pPr>
        <w:pStyle w:val="Normal"/>
        <w:jc w:val="center"/>
        <w:rPr>
          <w:b/>
          <w:b/>
          <w:bCs/>
          <w:w w:val="150"/>
          <w:sz w:val="32"/>
          <w:lang w:eastAsia="zh-TW"/>
        </w:rPr>
      </w:pPr>
      <w:r>
        <w:rPr>
          <w:b/>
          <w:bCs/>
          <w:w w:val="150"/>
          <w:sz w:val="32"/>
          <w:lang w:eastAsia="zh-TW"/>
        </w:rPr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ふりがな　　　　やまだ　はなこ　　　男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氏　　名　　　山　田　花　子　　　　</w:t>
            </w:r>
            <w:r>
              <w:rPr>
                <w:sz w:val="21"/>
                <w:bdr w:val="single" w:sz="4" w:space="0" w:color="000000"/>
              </w:rPr>
              <w:t>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都道府県名のみ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東　　京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  <w:p>
            <w:pPr>
              <w:pStyle w:val="Normal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＊外国人の場合，国籍を記入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４６　年　１１月　　３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３０歳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color w:val="FF0000"/>
                <w:sz w:val="21"/>
              </w:rPr>
              <w:t>＊外国人の場合，生年月日を西暦で記入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６５１－５５５６　　　　　</w:t>
            </w:r>
            <w:r>
              <w:rPr>
                <w:sz w:val="21"/>
                <w:lang w:eastAsia="zh-TW"/>
              </w:rPr>
              <w:t>電話（　</w:t>
            </w:r>
            <w:r>
              <w:rPr>
                <w:sz w:val="21"/>
              </w:rPr>
              <w:t>０７８</w:t>
            </w:r>
            <w:r>
              <w:rPr>
                <w:sz w:val="21"/>
                <w:lang w:eastAsia="zh-TW"/>
              </w:rPr>
              <w:t>　）　</w:t>
            </w:r>
            <w:r>
              <w:rPr>
                <w:sz w:val="21"/>
              </w:rPr>
              <w:t>８８８</w:t>
            </w:r>
            <w:r>
              <w:rPr>
                <w:sz w:val="21"/>
                <w:lang w:eastAsia="zh-TW"/>
              </w:rPr>
              <w:t>　</w:t>
            </w:r>
            <w:r>
              <w:rPr>
                <w:sz w:val="21"/>
                <w:lang w:eastAsia="zh-TW"/>
              </w:rPr>
              <w:t>–</w:t>
            </w:r>
            <w:r>
              <w:rPr>
                <w:sz w:val="21"/>
              </w:rPr>
              <w:t>　９９９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　</w:t>
            </w:r>
            <w:hyperlink r:id="rId2">
              <w:r>
                <w:rPr>
                  <w:rStyle w:val="InternetLink"/>
                  <w:sz w:val="21"/>
                </w:rPr>
                <w:t>yamada@xxxx.co.jp</w:t>
              </w:r>
            </w:hyperlink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970</wp:posOffset>
                      </wp:positionH>
                      <wp:positionV relativeFrom="paragraph">
                        <wp:posOffset>85725</wp:posOffset>
                      </wp:positionV>
                      <wp:extent cx="983615" cy="727710"/>
                      <wp:effectExtent l="284480" t="5080" r="5080" b="142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727560"/>
                              </a:xfrm>
                              <a:prstGeom prst="wedgeRectCallout">
                                <a:avLst>
                                  <a:gd name="adj1" fmla="val -76597"/>
                                  <a:gd name="adj2" fmla="val 65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専攻名を必ず記入する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1pt;margin-top:6.75pt;width:77.4pt;height:57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攻名を必ず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神戸市灘区山田町１－１－１　</w:t>
            </w:r>
          </w:p>
        </w:tc>
      </w:tr>
      <w:tr>
        <w:trPr>
          <w:trHeight w:val="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３月</w:t>
            </w:r>
            <w:r>
              <w:rPr>
                <w:sz w:val="21"/>
              </w:rPr>
              <w:t>31</w:t>
            </w:r>
            <w:r>
              <w:rPr>
                <w:sz w:val="21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lang w:eastAsia="zh-CN"/>
              </w:rPr>
            </w:pPr>
            <w:r>
              <w:rPr>
                <w:sz w:val="21"/>
              </w:rPr>
              <w:t>兵庫県立山田</w:t>
            </w:r>
            <w:r>
              <w:rPr>
                <w:sz w:val="21"/>
                <w:lang w:eastAsia="zh-CN"/>
              </w:rPr>
              <w:t>高等学校</w:t>
            </w:r>
            <w:r>
              <w:rPr>
                <w:sz w:val="21"/>
              </w:rPr>
              <w:t>　　　　</w:t>
            </w:r>
            <w:r>
              <w:rPr>
                <w:sz w:val="21"/>
                <w:lang w:eastAsia="zh-CN"/>
              </w:rPr>
              <w:t>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年４月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神戸大学○○学部○○学科　　　入学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9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1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同上　　　　　　　　　　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9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神戸大学大学院工学研究科○○学専攻入学（前期課程）</w:t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11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1</w:t>
            </w:r>
            <w:r>
              <w:rPr>
                <w:sz w:val="21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同上　　　　　　　　　　　　　　修了（前期課程）</w:t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神戸大学大学院工学研究科○○学専攻</w:t>
            </w:r>
            <w:r>
              <w:rPr>
                <w:color w:val="FF0000"/>
                <w:sz w:val="21"/>
              </w:rPr>
              <w:t>進学</w:t>
            </w:r>
            <w:r>
              <w:rPr>
                <w:sz w:val="21"/>
              </w:rPr>
              <w:t>（後期課程）</w:t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</w:rPr>
              <w:t>31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同上　　　　　　　　　　　　　　退学</w:t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zh-TW"/>
              </w:rPr>
            </w:pPr>
            <w:r>
              <w:rPr>
                <w:sz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35560</wp:posOffset>
                      </wp:positionV>
                      <wp:extent cx="1520825" cy="931545"/>
                      <wp:effectExtent l="5715" t="333375" r="8782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931680"/>
                              </a:xfrm>
                              <a:prstGeom prst="wedgeRectCallout">
                                <a:avLst>
                                  <a:gd name="adj1" fmla="val -15805"/>
                                  <a:gd name="adj2" fmla="val -84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他大学修士課程出身学生等は「入学」になるので，留意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3pt;margin-top:2.8pt;width:119.7pt;height:7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大学修士課程出身学生等は「入学」になるので，留意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910</wp:posOffset>
                      </wp:positionV>
                      <wp:extent cx="1835785" cy="820420"/>
                      <wp:effectExtent l="693420" t="145415" r="660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820440"/>
                              </a:xfrm>
                              <a:prstGeom prst="wedgeRectCallout">
                                <a:avLst>
                                  <a:gd name="adj1" fmla="val -87564"/>
                                  <a:gd name="adj2" fmla="val -67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学を平成17年3月以降に修了した場合は、25日付け、それ以前は31日付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.3pt;width:144.5pt;height:6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学を平成17年3月以降に修了した場合は、25日付け、それ以前は31日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大学工学部助手採用　現在に至る</w:t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10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学会　学生会員</w:t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1994535" cy="310515"/>
                      <wp:effectExtent l="5715" t="132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10680"/>
                              </a:xfrm>
                              <a:prstGeom prst="wedgeRectCallout">
                                <a:avLst>
                                  <a:gd name="adj1" fmla="val -50097"/>
                                  <a:gd name="adj2" fmla="val -90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をもれなく記入する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05pt;margin-top:0.05pt;width:157pt;height:2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をもれなく記入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平成</w:t>
            </w:r>
            <w:r>
              <w:rPr>
                <w:sz w:val="21"/>
              </w:rPr>
              <w:t>11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  <w:lang w:eastAsia="zh-CN"/>
              </w:rPr>
              <w:t>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本○○学会△△賞受賞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２０　年　１　月　１５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山　　田　　花　　子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3">
    <w:name w:val="本文 3"/>
    <w:basedOn w:val="Normal"/>
    <w:qFormat/>
    <w:pPr/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da@xxxx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9:00Z</dcterms:created>
  <dc:creator>大学院課教務掛</dc:creator>
  <dc:description/>
  <cp:keywords/>
  <dc:language>en-US</dc:language>
  <cp:lastModifiedBy>教務学生係</cp:lastModifiedBy>
  <cp:lastPrinted>2002-07-03T15:20:00Z</cp:lastPrinted>
  <dcterms:modified xsi:type="dcterms:W3CDTF">2012-06-01T05:19:00Z</dcterms:modified>
  <cp:revision>6</cp:revision>
  <dc:subject/>
  <dc:title>ふりがな　　　　　　　　　　　　　　男</dc:title>
</cp:coreProperties>
</file>