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  <w:t>承　　諾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私どもは，下記の共著論文を　　　　　　　　　　氏の学位論文とすることを承諾します。なお，この論文を再び他の学位論文に使用することはありません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論文題目（外国語の場合は，その和訳を併記すること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２０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760"/>
        <w:rPr>
          <w:sz w:val="28"/>
        </w:rPr>
      </w:pPr>
      <w:r>
        <w:rPr>
          <w:sz w:val="28"/>
        </w:rPr>
        <w:t>共　著　者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氏名　　　　　　　　　　　　　印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氏名　　　　　　　　　　　　　印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氏名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29:00Z</dcterms:created>
  <dc:creator>大学院課</dc:creator>
  <dc:description/>
  <dc:language>en-US</dc:language>
  <cp:lastModifiedBy>yamadam</cp:lastModifiedBy>
  <dcterms:modified xsi:type="dcterms:W3CDTF">2019-04-17T07:29:00Z</dcterms:modified>
  <cp:revision>2</cp:revision>
  <dc:subject/>
  <dc:title>別紙２</dc:title>
</cp:coreProperties>
</file>