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【別紙様式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＜高等学校名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＜連絡者ご氏名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＜ご連絡先＞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電話番号　　　　　　　　　　　　　　ＦＡＸ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Ｅ―ｍａｉ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希望される学科，期日，時間帯等をお知らせください。なお，場合によりましては，ご希望に添えないこともありますのでご了承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対象学年：　　　年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希望する学科（希望する学科に○印をつけてください，複数可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建築学科　　　市民工学科　　　　電気電子工学科　　　機械工学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応用化学科　　情報知能工学科　　特にな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第１希望日時：　　　月　　　日　　　時間帯　　　　　時から　　　　　　時ま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第２希望日時：　　　月　　　日　　　時間帯　　　　　時から　　　　　　時ま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第３希望日時：　　　月　　　日　　　時間帯　　　　　時から　　　　　　時ま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第４希望日時：　　　月　　　日　　　時間帯　　　　　時から　　　　　　時ま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第５希望日時：　　　月　　　日　　　時間帯　　　　　時から　　　　　　時ま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その他、何かご希望等ありましたら、以下にお書きくだ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9pt;width:431.95pt;height:11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15:00Z</dcterms:created>
  <dc:creator>教務学生係０４</dc:creator>
  <dc:description/>
  <cp:keywords/>
  <dc:language>en-US</dc:language>
  <cp:lastModifiedBy>TE-KYOGAKU07</cp:lastModifiedBy>
  <cp:lastPrinted>2010-05-12T09:33:00Z</cp:lastPrinted>
  <dcterms:modified xsi:type="dcterms:W3CDTF">2014-04-25T08:16:00Z</dcterms:modified>
  <cp:revision>4</cp:revision>
  <dc:subject/>
  <dc:title>平成１９年５月１１日</dc:title>
</cp:coreProperties>
</file>