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７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地域アクションプラン活動企画書</w:t>
      </w:r>
    </w:p>
    <w:p>
      <w:pPr>
        <w:pStyle w:val="Normal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Normal"/>
        <w:rPr>
          <w:w w:val="90"/>
          <w:sz w:val="21"/>
        </w:rPr>
      </w:pPr>
      <w:r>
        <w:rPr>
          <w:w w:val="90"/>
          <w:sz w:val="21"/>
        </w:rPr>
        <w:t>（別に企画書を作成されている場合は、ご面倒ですが、この書面にも必要事項を記入の上添付してください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59"/>
        <w:gridCol w:w="236"/>
        <w:gridCol w:w="218"/>
        <w:gridCol w:w="187"/>
        <w:gridCol w:w="948"/>
        <w:gridCol w:w="908"/>
        <w:gridCol w:w="124"/>
        <w:gridCol w:w="330"/>
        <w:gridCol w:w="210"/>
        <w:gridCol w:w="1606"/>
        <w:gridCol w:w="734"/>
      </w:tblGrid>
      <w:tr>
        <w:trPr>
          <w:trHeight w:val="186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活動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ねら</w:t>
            </w:r>
            <w:r>
              <w:rPr/>
              <w:t>い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活動を行う目的、意義などを記入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内</w:t>
            </w:r>
            <w:r>
              <w:rPr/>
              <w:t>容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w w:val="91"/>
              </w:rPr>
              <w:t>支援によ</w:t>
            </w:r>
            <w:r>
              <w:rPr>
                <w:spacing w:val="1"/>
                <w:w w:val="91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見込まれ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効</w:t>
            </w:r>
            <w:r>
              <w:rPr/>
              <w:t>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助成のあるなしによりどう変わるか等、具体的に記入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活動計</w:t>
            </w:r>
            <w:r>
              <w:rPr/>
              <w:t>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年度以降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展開予</w:t>
            </w:r>
            <w:r>
              <w:rPr/>
              <w:t>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あり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この活動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活動</w:t>
            </w:r>
            <w:r>
              <w:rPr/>
              <w:t>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が初めて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･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年目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地域理解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力につい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既に地域の理解を得ており活動の協力が得られ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･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後地域の理解・協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を求めてい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の理解･協力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なくても活動可能</w:t>
            </w:r>
          </w:p>
        </w:tc>
      </w:tr>
      <w:tr>
        <w:trPr>
          <w:trHeight w:val="11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具体的に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が不採択</w:t>
            </w:r>
          </w:p>
          <w:p>
            <w:pPr>
              <w:pStyle w:val="Normal"/>
              <w:jc w:val="center"/>
              <w:rPr/>
            </w:pPr>
            <w:r>
              <w:rPr/>
              <w:t>となった場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模を縮小して実施す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らかの方法によ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この活動を実施す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の活動を中止する</w:t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具体的に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特記事</w:t>
            </w:r>
            <w:r>
              <w:rPr/>
              <w:t>項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の他特記すべき事項があれば記入して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106" w:gutter="0" w:header="709" w:top="90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1:00Z</dcterms:created>
  <dc:creator>Administrator</dc:creator>
  <dc:description/>
  <cp:keywords/>
  <dc:language>en-US</dc:language>
  <cp:lastModifiedBy>梶　めぐみ</cp:lastModifiedBy>
  <cp:lastPrinted>2023-03-24T08:46:00Z</cp:lastPrinted>
  <dcterms:modified xsi:type="dcterms:W3CDTF">2025-02-13T10:08:00Z</dcterms:modified>
  <cp:revision>30</cp:revision>
  <dc:subject/>
  <dc:title>③教育研究活性化支援経費「地域貢献推進事業」の活用について</dc:title>
</cp:coreProperties>
</file>